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ГОСУДАРСТВЕННОГО ЗАД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а социального развития Новосиби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му учреждению Новосибир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6 год и на плановый период 2017 и 2018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31"/>
        <w:gridCol w:w="1064"/>
      </w:tblGrid>
      <w:tr>
        <w:trPr>
          <w:trHeight w:val="363" w:hRule="atLeast"/>
        </w:trPr>
        <w:tc>
          <w:tcPr>
            <w:tcW w:w="733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581" w:hRule="atLeast"/>
        </w:trPr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го учреждения Новосибирской области, подведомственного министерству социального развития Новосибир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Новосибирской области </w:t>
            </w:r>
          </w:p>
        </w:tc>
        <w:tc>
          <w:tcPr>
            <w:tcW w:w="14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>
          <w:trHeight w:val="363" w:hRule="atLeast"/>
        </w:trPr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помощи детям, оставшимся без попечения родителей «Рассвет»</w:t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государственного учрежд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услуг с обеспечением проживания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д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естр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услуг без обеспечения проживания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31</w:t>
            </w:r>
          </w:p>
        </w:tc>
      </w:tr>
      <w:tr>
        <w:trPr>
          <w:trHeight w:val="363" w:hRule="atLeast"/>
        </w:trPr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32</w:t>
            </w:r>
          </w:p>
        </w:tc>
      </w:tr>
      <w:tr>
        <w:trPr>
          <w:trHeight w:val="486" w:hRule="atLeast"/>
        </w:trPr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венного учре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оциального обслуживания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3</w:t>
            </w:r>
          </w:p>
        </w:tc>
      </w:tr>
      <w:tr>
        <w:trPr>
          <w:trHeight w:val="486" w:hRule="atLeast"/>
        </w:trPr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 учреждения из базового (отраслевого) перечн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в срок до 5 числа месяца, следующего за отчетным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33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 соответствии с периодичностью представления отчета о выполнении государственного задания, установленной в государственном задани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государственных услугах*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1666"/>
        <w:gridCol w:w="1331"/>
      </w:tblGrid>
      <w:tr>
        <w:trPr>
          <w:trHeight w:val="194" w:hRule="atLeast"/>
        </w:trPr>
        <w:tc>
          <w:tcPr>
            <w:tcW w:w="713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государственной услуги            </w:t>
            </w:r>
          </w:p>
        </w:tc>
        <w:tc>
          <w:tcPr>
            <w:tcW w:w="166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7139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воспитание детей-сирот и детей, оставшихся без </w:t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чения родителей, детей, нуждающихся в социальной помощи </w:t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02.0</w:t>
            </w:r>
          </w:p>
        </w:tc>
      </w:tr>
      <w:tr>
        <w:trPr>
          <w:trHeight w:val="432" w:hRule="atLeast"/>
        </w:trPr>
        <w:tc>
          <w:tcPr>
            <w:tcW w:w="7139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 (или) реабилитации</w:t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139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государственной услуги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-сироты и дети, оставшиеся без попечения родителей, </w:t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ющиеся в социальной помощи и (или) реабилитации</w:t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8" w:right="567" w:gutter="0" w:header="720" w:top="1134" w:footer="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 о фактическом достижении показателей, характеризующих объем и качество государственной услуг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3.1. Сведения   о  фактическом  достижении  показателей,  характеризующих </w:t>
      </w:r>
      <w:r>
        <w:rPr/>
        <w:t>качество государственной услуги:</w:t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825"/>
        <w:gridCol w:w="966"/>
        <w:gridCol w:w="1392"/>
        <w:gridCol w:w="1470"/>
        <w:gridCol w:w="965"/>
        <w:gridCol w:w="567"/>
        <w:gridCol w:w="1701"/>
        <w:gridCol w:w="1134"/>
        <w:gridCol w:w="1369"/>
        <w:gridCol w:w="1391"/>
        <w:gridCol w:w="1145"/>
      </w:tblGrid>
      <w:tr>
        <w:trPr>
          <w:trHeight w:val="30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никальный номер реестровой записи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, характеризующий содержание государственной услуги 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, характеризующий условия (формы) оказания государственной услуги </w:t>
            </w:r>
          </w:p>
        </w:tc>
        <w:tc>
          <w:tcPr>
            <w:tcW w:w="97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качества государственной услуги </w:t>
            </w:r>
          </w:p>
        </w:tc>
      </w:tr>
      <w:tr>
        <w:trPr>
          <w:trHeight w:val="220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я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единица измерения по ОКЕИ </w:t>
              </w:r>
            </w:hyperlink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 на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о на отчетную дату 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чина отклонения </w:t>
            </w:r>
          </w:p>
        </w:tc>
      </w:tr>
      <w:tr>
        <w:trPr>
          <w:trHeight w:val="101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Наименование показател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а оказ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овие оказание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оциальных услуг, детям-сиротам, детям, оставшимся без попечения родителей, нуждающимся в социальной помощи и (или) реабилитации, в стационарной форм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ционарн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6. Доля детей-сирот, детей, оставшихся без попечения родителей, нуждающихся в социальной помощи и (или) реабилитации, в стационарной форме, получивших социально-бытовые услуги от общего числа детей-сирот, детей, оставшихся без попечения родителей, нуждающихся в социальной помощи и (или) реабилитации, в стационарной форм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Сведения  о фактическом достижении показателей, характеризующих объем </w:t>
      </w:r>
      <w:r>
        <w:rPr/>
        <w:t>государственной услуги:</w:t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63"/>
        <w:gridCol w:w="901"/>
        <w:gridCol w:w="1121"/>
        <w:gridCol w:w="1267"/>
        <w:gridCol w:w="1156"/>
        <w:gridCol w:w="587"/>
        <w:gridCol w:w="1484"/>
        <w:gridCol w:w="1001"/>
        <w:gridCol w:w="1142"/>
        <w:gridCol w:w="1299"/>
        <w:gridCol w:w="1071"/>
        <w:gridCol w:w="1006"/>
      </w:tblGrid>
      <w:tr>
        <w:trPr>
          <w:trHeight w:val="30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никальный номер реестровой записи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, характеризующий содержание государственной услуги 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, характеризующий условия (формы)оказания государственной услуги  </w:t>
            </w:r>
          </w:p>
        </w:tc>
        <w:tc>
          <w:tcPr>
            <w:tcW w:w="90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объема государственной услуги 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ий размер платы (цена, тариф) </w:t>
            </w:r>
          </w:p>
        </w:tc>
      </w:tr>
      <w:tr>
        <w:trPr>
          <w:trHeight w:val="88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</w:rPr>
                <w:t xml:space="preserve">единица измерения по ОКЕИ </w:t>
              </w:r>
            </w:hyperlink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тверждено в государственном задании на год 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нено на отчетную дату 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чина отклонения 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ечень социальных услуг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а оказания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ловие оказания 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д 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оциальных услуг, детям-сиротам, детям, оставшимся без попечения родителей, нуждающимся в социальной помощи и (или) реабилитации в стационарной форм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ционар-ная форм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Численность граждан, получивших социальные услуг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%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567" w:gutter="0" w:header="720" w:top="1418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 Прочие сведения о государственном зад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Объем основных видов социальных услуг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544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государственном задании н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оциального обслуживания детям-сиротам, детям, оставшимся без попечения родителей, нуждающимся в социальной помощи и (или) реабилитации, в стационар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медицинск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ы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трудовы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8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бъем финансового обеспечения выполнения задания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2268"/>
        <w:gridCol w:w="1134"/>
        <w:gridCol w:w="1134"/>
        <w:gridCol w:w="992"/>
      </w:tblGrid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й на выполнение государственного задания, тыс. руб.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лановых назначений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трат на возмещение нормативных затрат, связанных с оказанием государственных услуг (выполнением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51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51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затрат на уплату налогов, в качестве объекта налогообложения по которым признается имущество учрежд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трат на содержание  неиспользуемого для выполнения государственного задания недвижимого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14010" cy="743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Знак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HTML">
    <w:name w:val="Пишущая машинка HTML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-540"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çàãîëîâîê 1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A378C115A607525015EB3784B8A154067D683F93DB6787F4BE562D3C3XELEI" TargetMode="External"/><Relationship Id="rId5" Type="http://schemas.openxmlformats.org/officeDocument/2006/relationships/hyperlink" Target="consultantplus://offline/ref=15A9E01D12500840C3ADE984937F3F817EA5FB03D8C98DDDF45B8567ECV6MBI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1.jpeg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31:00Z</dcterms:created>
  <dc:creator>ob-priem</dc:creator>
  <dc:description/>
  <cp:keywords/>
  <dc:language>en-US</dc:language>
  <cp:lastModifiedBy>USER</cp:lastModifiedBy>
  <cp:lastPrinted>2016-06-30T17:26:00Z</cp:lastPrinted>
  <dcterms:modified xsi:type="dcterms:W3CDTF">2016-08-01T10:01:00Z</dcterms:modified>
  <cp:revision>3</cp:revision>
  <dc:subject/>
  <dc:title>Приказ министерства социального развития Новосибирской области от 10.11.2011 № 794"Об утверждении формы государственного зад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00.00000000000</vt:lpwstr>
  </property>
  <property fmtid="{D5CDD505-2E9C-101B-9397-08002B2CF9AE}" pid="3" name="TemplateUrl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Бессонова</vt:lpwstr>
  </property>
  <property fmtid="{D5CDD505-2E9C-101B-9397-08002B2CF9AE}" pid="6" name="display_urn:schemas-microsoft-com:office:office#Editor">
    <vt:lpwstr>Бессонов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